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20" w:before="100" w:after="12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全国性教育类社会团体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  <w:lang w:val="en-US" w:eastAsia="zh-CN"/>
        </w:rPr>
        <w:t>会员申请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表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  <w:lang w:val="en-US" w:eastAsia="zh-CN"/>
        </w:rPr>
        <w:t>备案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20" w:before="100" w:after="12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  <w:lang w:val="en-US" w:eastAsia="zh-CN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20" w:before="120" w:after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期：     年  月 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"/>
        <w:gridCol w:w="1537"/>
        <w:gridCol w:w="867"/>
        <w:gridCol w:w="1134"/>
        <w:gridCol w:w="1233"/>
        <w:gridCol w:w="900"/>
        <w:gridCol w:w="850"/>
        <w:gridCol w:w="1567"/>
      </w:tblGrid>
      <w:tr>
        <w:trPr>
          <w:trHeight w:val="575" w:hRule="atLeast"/>
          <w:cantSplit w:val="true"/>
        </w:trPr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职务职称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  <w:szCs w:val="24"/>
              </w:rPr>
              <w:t>E-mail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2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主 要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课程论著项目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任其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社团职务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24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240" w:after="120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本人遵守学会章程，积极参加学会活动，维护学会荣誉，正式申请加入中国商品学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240" w:after="120"/>
              <w:ind w:firstLine="482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8" w:leader="none"/>
                <w:tab w:val="center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ind w:right="534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ab/>
              <w:t xml:space="preserve">                     </w:t>
              <w:tab/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360"/>
              <w:ind w:right="534" w:firstLine="6746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不填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/>
              <w:ind w:firstLine="24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：                              推荐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240" w:after="12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</w:tr>
      <w:tr>
        <w:trPr>
          <w:trHeight w:val="2394" w:hRule="atLeast"/>
          <w:cantSplit w:val="true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24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社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1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ind w:right="639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360"/>
              <w:ind w:right="429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120" w:after="1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</w:t>
            </w:r>
          </w:p>
        </w:tc>
        <w:tc>
          <w:tcPr>
            <w:tcW w:w="8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" w:before="60" w:after="6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20"/>
        <w:ind w:right="187" w:hanging="0"/>
        <w:jc w:val="righ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中国商品学会秘书处</w:t>
      </w:r>
      <w:r>
        <w:rPr>
          <w:rFonts w:ascii="仿宋" w:hAnsi="仿宋" w:cs="仿宋" w:eastAsia="仿宋"/>
          <w:b/>
          <w:sz w:val="24"/>
          <w:szCs w:val="24"/>
        </w:rPr>
        <w:t>制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表</w:t>
      </w:r>
    </w:p>
    <w:p>
      <w:pPr>
        <w:pStyle w:val="Normal"/>
        <w:bidi w:val="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75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请将本人身份证复印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照片贴于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hanging="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"/>
        <w:ind w:right="1960"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</w:p>
    <w:sectPr>
      <w:footerReference w:type="default" r:id="rId3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b w:val="false"/>
      <w:bCs w:val="false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sz w:val="30"/>
      <w:szCs w:val="30"/>
    </w:rPr>
  </w:style>
  <w:style w:type="character" w:styleId="Ca51">
    <w:name w:val="ca-51"/>
    <w:qFormat/>
    <w:rPr>
      <w:rFonts w:ascii="仿宋_GB2312;仿宋" w:hAnsi="仿宋_GB2312;仿宋" w:eastAsia="仿宋_GB2312;仿宋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20:00Z</dcterms:created>
  <dc:creator>王志新</dc:creator>
  <dc:description/>
  <dc:language>en-US</dc:language>
  <cp:lastModifiedBy>卫文倩</cp:lastModifiedBy>
  <cp:lastPrinted>2024-03-28T11:50:00Z</cp:lastPrinted>
  <dcterms:modified xsi:type="dcterms:W3CDTF">2024-03-28T04:29:03Z</dcterms:modified>
  <cp:revision>306</cp:revision>
  <dc:subject/>
  <dc:title>一、申请成立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5B607BE5F4CED8221A2F70BCA5B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